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eta Gardens Improvement, In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Advocacy Education On rights and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Style w:val="Text"/>
          <w:rFonts w:ascii="Arial" w:hAnsi="Arial" w:cs="Arial"/>
          <w:bCs/>
        </w:rPr>
      </w:pPr>
      <w:r>
        <w:rPr>
          <w:rStyle w:val="Text"/>
          <w:rFonts w:cs="Arial" w:ascii="Arial" w:hAnsi="Arial"/>
          <w:bCs/>
        </w:rPr>
        <w:t>Client Rights and Responsibilities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MGI’s mission is to advocate on behalf of individuals and their families as they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seek to become aware of their rights and responsibilities.  The mission i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fulfilled via the Community Advocate Program.  This program utilizes client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that once received MGI services to give back to the community.  Clients ar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developed via training modules, mentoring and job shadowing to provide th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services they once received.  This tool empowers the advocate to be a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responsible citizen while sharing their personal story to assist others in th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community.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/>
          <w:bCs/>
        </w:rPr>
        <w:t>Housing Rights Workshop</w:t>
      </w:r>
    </w:p>
    <w:p>
      <w:pPr>
        <w:pStyle w:val="Normal"/>
        <w:rPr>
          <w:rStyle w:val="Text"/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MGI offers the free Housing Rights Workshop on a quarterly basis.  Thi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workshop addresses housing discrimination, evictions, rent increases,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repairs, and security deposits.  This workshop is presented by the Housing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Rights Center of Los Angeles.  In addition, the Housing Rights Center offers a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walk in Clinic at The Community Advocacy Center the first Wednesday of th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Month.  The workshop and walk in clinic are available to English and Spanish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speakers.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Employment Rights Workshop</w:t>
      </w:r>
    </w:p>
    <w:p>
      <w:pPr>
        <w:pStyle w:val="Normal"/>
        <w:rPr>
          <w:rStyle w:val="Text"/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MGI offers the free Employment Rights Workshop on a semi-annual basis.  Thi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workshop addresses how immigration affects your employment rights,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entitlement to employment insurance, worker’s compensation, and employer’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right to fire an employee.  This workshop is presented by an attorney from th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Legal Aid Foundation of Los Angeles.   This presentation is in English an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Spanish.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Car Seat Training Workshops</w:t>
      </w:r>
    </w:p>
    <w:p>
      <w:pPr>
        <w:pStyle w:val="Normal"/>
        <w:rPr/>
      </w:pP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MGI offers a free Car Seat Training Workshop on a quarterly basis.  Thi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workshop addresses current laws that require car seats for children,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ppropriate installation of car seats, and safety measures for children.  Thi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workshop is presented in collaboration with the University of California at Lo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Angeles.  The workshop is in English and Spanish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CalWorks “Know Your Rights” Workshop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MGI offers a free CalWorks “Know Your Rights” Workshop on a semi-annual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basis.  This workshop covers eligibility, use of the new EBT cards, variou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services in CalWorks, and how to address benefit termination.  This workshop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is presented in collaboration with the Los Angeles Coalition to End Hunger an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Homelessness, Welfare Reform Advocacy Project.  This workshop is in English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and Spanish.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Legal Permanent Residence and US Citizenship Workshop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MGI offers a free Legal Permanent Residence and US Citizenship Workshop on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 quarterly basis.  This workshop explains how to become a legal permanent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resident and US Citizen, also how the new immigrants and driver’s license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laws.  This workshop is facilitated by an immigration attorney from the Legal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Aid Foundation of Los Angeles.  This presentation is in English and Spanish.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>Drug Abuse Prevention Workshop</w:t>
      </w:r>
      <w:r>
        <w:rPr>
          <w:rFonts w:cs="Arial" w:ascii="Arial" w:hAnsi="Arial"/>
          <w:bCs/>
        </w:rPr>
        <w:br/>
        <w:br/>
      </w:r>
      <w:r>
        <w:rPr>
          <w:rStyle w:val="Text"/>
          <w:rFonts w:cs="Arial" w:ascii="Arial" w:hAnsi="Arial"/>
          <w:bCs/>
        </w:rPr>
        <w:t xml:space="preserve">MGI offers a free Drug Abuse Prevention Workshop on a quarterly basis.  Thi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workshop describes the typical drugs used by teens and adults as well a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slang terminology.  The mission of the workshop is to educate parents and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adults on the “subculture” of drug use and signs of drub abuse.  Thi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 xml:space="preserve">workshop is presented by Asian American Drug Abuse Prevention. This </w:t>
      </w:r>
      <w:r>
        <w:rPr>
          <w:rFonts w:cs="Arial" w:ascii="Arial" w:hAnsi="Arial"/>
          <w:bCs/>
        </w:rPr>
        <w:br/>
      </w:r>
      <w:r>
        <w:rPr>
          <w:rStyle w:val="Text"/>
          <w:rFonts w:cs="Arial" w:ascii="Arial" w:hAnsi="Arial"/>
          <w:bCs/>
        </w:rPr>
        <w:t>presentation is in English and translated for Spanish Speak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11:00Z</dcterms:created>
  <dc:creator>Intern-ATTIA</dc:creator>
  <dc:description/>
  <cp:keywords/>
  <dc:language>en-US</dc:language>
  <cp:lastModifiedBy>Intern-ATTIA</cp:lastModifiedBy>
  <dcterms:modified xsi:type="dcterms:W3CDTF">2009-10-15T22:13:00Z</dcterms:modified>
  <cp:revision>1</cp:revision>
  <dc:subject/>
  <dc:title>Moneta Gardens Improvement, Inc</dc:title>
</cp:coreProperties>
</file>