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eta Gardens Improvement, In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&amp; Dignity Cen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Text"/>
          <w:rFonts w:cs="Arial" w:ascii="Arial" w:hAnsi="Arial"/>
          <w:bCs/>
        </w:rPr>
        <w:t xml:space="preserve">Within a colorful and child-sized atmosphere, the Health and Dignity Center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provides a warm feeling to many undernourished and underprivileged children.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This school-based clinic is unlike any other throughout the state of California.  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Instead of just being a nurse’s office, the Health and Dignity Center treats th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whole child — including the various needs of the entire family. From examining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quality of life issues such as child abuse and domestic turmoil to providing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immunizations, referrals for shelter, clothing, shoes, diabetes and asthma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prevention, dental care, vision and hearing screenings, eye glasses an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psychological health, the staff at our Center look beyond the superficial safety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nd health of a child at school.  Staffed by a full time coordinator/Cas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Manager, Licensed Vocational Nurse, a parent advocate, a Health Clerk, and a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part-time Psychologist, the Health and Dignity Center strives to make resiliency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 way of life for our children.  This concerted effort of making a difference in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the lives of these children is accomplished by developing partnerships with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community agencies in order to provide a comprehensive array of service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that are available throughout the school year.  With the extreme poverty and ill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health that exists within our children’s families, the Health and Dignity Center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lives up to its name and truly is an oasis for many.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/>
          <w:bCs/>
        </w:rPr>
        <w:t>Patricia E. Cunningham Health &amp; Dignity Center-Zela Davis Elementary School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The Health and Dignity Center provides Social and Medical services to student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ttending three (3) Healthy Start Schools but is also available to over 9800 HS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students, their families and other community members. Since 1999, through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the continued in-kind and financial support of our MGI partners, we have serve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over three thousand students, their parents and their siblings.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    Health screening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Pediatric health screening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Basic vision and hearing test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Height, weight, and dietary screening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Detection of skin/hygiene problem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Immunization and TB tests</w:t>
      </w:r>
      <w:r>
        <w:rPr>
          <w:rFonts w:cs="Arial" w:ascii="Arial" w:hAnsi="Arial"/>
          <w:bCs/>
        </w:rPr>
        <w:br/>
        <w:br/>
        <w:br/>
      </w:r>
      <w:r>
        <w:rPr>
          <w:rStyle w:val="Text"/>
          <w:rFonts w:cs="Arial" w:ascii="Arial" w:hAnsi="Arial"/>
          <w:bCs/>
        </w:rPr>
        <w:t>    Star closet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I Am A star clothing bank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The star grooming room</w:t>
      </w:r>
      <w:r>
        <w:rPr>
          <w:rFonts w:cs="Arial" w:ascii="Arial" w:hAnsi="Arial"/>
          <w:bCs/>
        </w:rPr>
        <w:br/>
        <w:tab/>
      </w:r>
      <w:r>
        <w:rPr>
          <w:rStyle w:val="Text"/>
          <w:rFonts w:cs="Arial" w:ascii="Arial" w:hAnsi="Arial"/>
          <w:bCs/>
        </w:rPr>
        <w:t xml:space="preserve">(child size movie star mirrors, wash-up counter, and disposable grooming </w:t>
        <w:tab/>
        <w:t>kits)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Stacking washer-dryer unit and wash sink area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Student/sib photo ID unit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    Family Education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A child development library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Parenting videos &amp; classe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Parent literacy project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    Feelings clinic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Psychological service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Endangerment/abuse team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Parent-child homework center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Art therapy &amp; conflict resolution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    Sick child room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Rest area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Washable floor cabinet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Privacy divider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Warm blankets &amp; pillows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    Case Management References: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Family Education (Parent Literacy Programs and ESL)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After-School Recreation Program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Employment Opportunitie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Food &amp; Shelter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Clothes &amp; Shoe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Hosing &amp; Utility Issues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•        Legal Assistance</w:t>
      </w:r>
      <w:r>
        <w:rPr>
          <w:rFonts w:cs="Arial" w:ascii="Arial" w:hAnsi="Arial"/>
          <w:bCs/>
        </w:rPr>
        <w:br/>
        <w:br/>
        <w:br/>
      </w:r>
      <w:r>
        <w:rPr>
          <w:rStyle w:val="Text"/>
          <w:rFonts w:cs="Arial" w:ascii="Arial" w:hAnsi="Arial"/>
          <w:b/>
          <w:bCs/>
        </w:rPr>
        <w:t>Maxine Waters Health &amp; Dignity Center-York Elementary School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After another successful campaign of fund raising, MGI has opened the door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to a second Health and Dignity Center to expand available health and human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services to Hawthorne. The Congresswoman Maxine Waters Health an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Dignity Center will include volunteer community physicians, a pediatric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physician/nurse practitioner, a registered nurse and a social worker. Thes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professionals will be scheduled as needed. MGI will have now in place two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centers that can provide comprehensive health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14:00Z</dcterms:created>
  <dc:creator>Intern-ATTIA</dc:creator>
  <dc:description/>
  <cp:keywords/>
  <dc:language>en-US</dc:language>
  <cp:lastModifiedBy>Intern-ATTIA</cp:lastModifiedBy>
  <dcterms:modified xsi:type="dcterms:W3CDTF">2009-10-15T22:15:00Z</dcterms:modified>
  <cp:revision>1</cp:revision>
  <dc:subject/>
  <dc:title>Moneta Gardens Improvement, Inc</dc:title>
</cp:coreProperties>
</file>