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eta Gardens Improvement In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Text"/>
          <w:rFonts w:cs="Arial" w:ascii="Arial" w:hAnsi="Arial"/>
          <w:bCs/>
        </w:rPr>
        <w:t xml:space="preserve">MGI’s outreach team provides informational handouts and presentations to under-served community members informing them of available resource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nd services. Through advertising and marketing methods including flyers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osters, brochures, ads, public service announcements, emails, phon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calls, mass mailing, health fairs, special events and door to door outreach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esidents are informed and have access to much needed social servic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resources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/>
          <w:bCs/>
        </w:rPr>
        <w:t>HealthCare Benefits Outreach Information and Referrals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The goal of MGI’s Healthcare Outreach Program is to provide access to fre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nd low cost quality healthcare coverage programs for low income familie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ho would otherwise be unable to attain such services on their own. Two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days a week MGI has Health Intake Specialists from RFK Medical Center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La Vida Medical &amp; IPA in office to sign families up for healthcare program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uch as Medical, Healthy Families and Healthy Kids. With funding provided by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First 5 LA, MGI’s Healthcare Outreach Staff are able to disseminat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information to the community advertising affordable these healthcar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rograms. During health intake appointments qualified and well trained staff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nd interns provide childcare so that parents can focus on the healthcar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pplication process. In addition, two MGI staff members are Certifie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pplication Assistors (CAA) and are trained to assist families in filling out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e application for Healthy Families as well as answer questions on other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vailable healthcare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56:00Z</dcterms:created>
  <dc:creator>Intern-ATTIA</dc:creator>
  <dc:description/>
  <cp:keywords/>
  <dc:language>en-US</dc:language>
  <cp:lastModifiedBy>Intern-ATTIA</cp:lastModifiedBy>
  <dcterms:modified xsi:type="dcterms:W3CDTF">2009-10-15T22:02:00Z</dcterms:modified>
  <cp:revision>1</cp:revision>
  <dc:subject/>
  <dc:title>Moneta Gardens Improvement Inc</dc:title>
</cp:coreProperties>
</file>